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41"/>
        <w:gridCol w:w="1629"/>
        <w:gridCol w:w="70"/>
        <w:gridCol w:w="540"/>
        <w:gridCol w:w="1220"/>
        <w:gridCol w:w="1430"/>
      </w:tblGrid>
      <w:tr>
        <w:trPr>
          <w:trHeight w:val="454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nststelle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. Antrag auf Genehmigung einer Dienstreise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  <w:t>ohne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Kostenerstattung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/Frau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s-/Dienstbezeichnung</w:t>
            </w:r>
          </w:p>
        </w:tc>
        <w:tc>
          <w:tcPr>
            <w:tcW w:w="7150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bsichtigt</w:t>
            </w:r>
          </w:p>
        </w:tc>
        <w:tc>
          <w:tcPr>
            <w:tcW w:w="7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26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  <w:tc>
          <w:tcPr>
            <w:tcW w:w="572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reisen.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ck der Reise:</w:t>
            </w:r>
          </w:p>
        </w:tc>
      </w:tr>
      <w:tr>
        <w:trPr>
          <w:trHeight w:val="2552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esehenes Beförderungsmittel:</w:t>
            </w:r>
          </w:p>
        </w:tc>
        <w:tc>
          <w:tcPr>
            <w:tcW w:w="64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tte um Genehmigu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isekostenvergütung oder Reisebeihilf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beantrag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>Unterschrift des Antragstellers / der Antragstellerin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nahme des/der Instituts- oder Seminarsdirektors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ur erforderlich, wenn Antrag an ZUV geht wegen Abwesenheit von Lehrpersonal in der Vorlesungszeit von mehr als 5 Arbeitstagen)</w:t>
            </w:r>
          </w:p>
        </w:tc>
      </w:tr>
      <w:tr>
        <w:trPr>
          <w:trHeight w:val="1418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>Unterschrift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. Entscheidung über den Antrag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2333731134"/>
            <w:bookmarkStart w:id="1" w:name="__Fieldmark__10_23337311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e Dienstreise wird genehmigt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2333731134"/>
            <w:bookmarkStart w:id="3" w:name="__Fieldmark__11_23337311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 Dienstreise wird nicht genehmigt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2333731134"/>
            <w:bookmarkStart w:id="5" w:name="__Fieldmark__12_23337311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 Dienstreise wird genehmigt mit der Maßgabe, dass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erg, den …………………………..</w:t>
              <w:tab/>
              <w:tab/>
              <w:tab/>
              <w:t>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>Unterschrift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. Zurück an den Antragsteller/die Antragstellerin</w:t>
            </w:r>
          </w:p>
        </w:tc>
      </w:tr>
    </w:tbl>
    <w:p>
      <w:pPr>
        <w:pStyle w:val="Normal"/>
        <w:spacing w:before="384" w:after="38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5  -  24.06.208</w:t>
      </w:r>
    </w:p>
    <w:sectPr>
      <w:type w:val="continuous"/>
      <w:pgSz w:w="11906" w:h="16838"/>
      <w:pgMar w:left="1134" w:right="1134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3:00Z</dcterms:created>
  <dc:creator>SKlingel</dc:creator>
  <dc:description/>
  <cp:keywords/>
  <dc:language>en-US</dc:language>
  <cp:lastModifiedBy>leyer</cp:lastModifiedBy>
  <dcterms:modified xsi:type="dcterms:W3CDTF">2008-06-24T09:08:00Z</dcterms:modified>
  <cp:revision>6</cp:revision>
  <dc:subject/>
  <dc:title>……………………………………</dc:title>
</cp:coreProperties>
</file>